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TextBody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 JUIZ VICE PRESIDENTE DO EGRÉGIO TRIBUNAL DE ALÇADA DO ESTADO DO RIO DE JANEI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ÊNC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 98.001.148339-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ÉSAR TEIXEIRA DIAS</w:t>
      </w:r>
      <w:r>
        <w:rPr>
          <w:rFonts w:cs="Times New Roman" w:ascii="Times New Roman" w:hAnsi="Times New Roman"/>
          <w:sz w:val="24"/>
        </w:rPr>
        <w:t>, Defensor Público, matrícula 257.094/3, Titular do Órgão de Atuação da Defensoria Pública  junto a  39ª Vara Criminal da Comarca  da  Capital,  vem,  no  uso  de  suas  atribuições,  e  na   forma  da  legislação  vigente,  impetrar  uma  ordem 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A B E A S    C O R P U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m favor d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ACSON VIEIRA DE PAUL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rasileiro, solteiro, estudante, residente na Rua Barão de Petrópolis, 721 – Rua 15 – casa 16 – Rio Comprido, </w:t>
      </w:r>
      <w:r>
        <w:rPr>
          <w:rFonts w:cs="Times New Roman" w:ascii="Times New Roman" w:hAnsi="Times New Roman"/>
          <w:b/>
          <w:sz w:val="24"/>
          <w:u w:val="single"/>
        </w:rPr>
        <w:t>contra coação ilegal do Meritíssim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uiz de Direito da 38ª  Vara Criminal, Sua Excelência Dr. FULANO DE TAL</w:t>
      </w:r>
      <w:r>
        <w:rPr>
          <w:rFonts w:cs="Times New Roman" w:ascii="Times New Roman" w:hAnsi="Times New Roman"/>
          <w:b/>
          <w:sz w:val="24"/>
        </w:rPr>
        <w:t xml:space="preserve">, aduzindo o seguinte: </w:t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Em 19 de agosto corrente ano, o paciente  foi preso em flagrante e indiciado perante a 14ª Delegacia Policial frente ao Art. 155 do Código Penal porque tentou furtar, mediante arrebatamento, a bolsa da lesada contendo em seu interior a quantia de R$ 10,00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 genitora do paciente procurou o Impetrante, entregando-lhe documentos abonadores da vida pretérita de seu filh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3 A Defesa requereu a liberdade provisória do acusado, fazendo ver ao Insigne Magistrado que a </w:t>
      </w:r>
      <w:r>
        <w:rPr>
          <w:rFonts w:cs="Times New Roman" w:ascii="Times New Roman" w:hAnsi="Times New Roman"/>
          <w:sz w:val="24"/>
          <w:u w:val="single"/>
        </w:rPr>
        <w:t>res</w:t>
      </w:r>
      <w:r>
        <w:rPr>
          <w:rFonts w:cs="Times New Roman" w:ascii="Times New Roman" w:hAnsi="Times New Roman"/>
          <w:sz w:val="24"/>
        </w:rPr>
        <w:t xml:space="preserve"> é de  pequeno valor  (R$ 10,00 - dez reais), afigurando-se possível o reconhecimento do furto privilegiado, e que o delito é afiançável, consoante o art. 323, I, do CPP, tendo o Meritíssimo Julgador indeferido o pedido (vide os anexos DOC. 2 e 3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casião do  sumário de culpa, em 05 de setembro passado, a Defesa reiterou o pedido de liberdade provisória, invocando o mandamento constitucional do art. 5o, inc. LXVI (vide o anexo DOC. 4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mente o Magistrado de 1o Grau indeferiu o pedido, fundamentando a decisão nos seguintes termos (vide o anexo DOC. 4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... </w:t>
      </w:r>
      <w:r>
        <w:rPr>
          <w:rFonts w:cs="Times New Roman" w:ascii="Times New Roman" w:hAnsi="Times New Roman"/>
          <w:b/>
          <w:sz w:val="24"/>
        </w:rPr>
        <w:t>mantenho minha decisão de fls. 25, em virtude de que não reconheço neste momento o excesso de prazo na instrução o presente feito, nem tampouco em momento algum foi violado nenhuma lei, tendo a prisão do acusado sido em flagrante estando de acordo com o  ordenamento jurídico vigente..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RITÍSSIMOS MAGISTR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 liberdade provisória é um “direito subjetivo” do acusado. A liberdade é regra, a prisão processual é exce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conclusões são extraídas de um único Mandamento Constitucion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. 5o,  LXVI - DA CONSTITUIÇÃO DO BRAS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NINGUÉM SERÁ LEVADO A PRISÃO OU NELA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NTIDO, QUANDO A LEI ADMITIR A LIBERDADE PROVISÓRIA, COM OU SEM FIANÇA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In casu</w:t>
      </w:r>
      <w:r>
        <w:rPr>
          <w:rFonts w:cs="Times New Roman" w:ascii="Times New Roman" w:hAnsi="Times New Roman"/>
          <w:sz w:val="24"/>
        </w:rPr>
        <w:t xml:space="preserve">, a Lei admite a liberdade provisória, nos moldes do art. 323, inciso I, a contrário </w:t>
      </w:r>
      <w:r>
        <w:rPr>
          <w:rFonts w:cs="Times New Roman" w:ascii="Times New Roman" w:hAnsi="Times New Roman"/>
          <w:sz w:val="24"/>
          <w:u w:val="single"/>
        </w:rPr>
        <w:t>sensu</w:t>
      </w:r>
      <w:r>
        <w:rPr>
          <w:rFonts w:cs="Times New Roman" w:ascii="Times New Roman" w:hAnsi="Times New Roman"/>
          <w:sz w:val="24"/>
        </w:rPr>
        <w:t>, c/c o art. 350, ambos do Código de Processo Penal.</w:t>
      </w:r>
    </w:p>
    <w:p>
      <w:pPr>
        <w:pStyle w:val="Heading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SSIM,  é flagrante a ilegalidade em relação ao paciente. Preso há 82 dias por uma tentativa de furto de R$ 10,00 (dez reais), o Meritíssimo Julgador de 1o Grau nega o pedido de liberdade provisória sob o fundamento de que </w:t>
      </w:r>
      <w:r>
        <w:rPr>
          <w:rFonts w:cs="Times New Roman" w:ascii="Times New Roman" w:hAnsi="Times New Roman"/>
          <w:b/>
          <w:sz w:val="24"/>
        </w:rPr>
        <w:t>“... em momento algum foi violada nenhuma lei, tendo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isão do acusado sido em flagrante estando de acordo com o ordenamento jurídico vigente” </w:t>
      </w:r>
      <w:r>
        <w:rPr>
          <w:rFonts w:cs="Times New Roman" w:ascii="Times New Roman" w:hAnsi="Times New Roman"/>
          <w:sz w:val="24"/>
        </w:rPr>
        <w:t xml:space="preserve"> (vide DOC.4)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NTE O EXPOSTO</w:t>
      </w:r>
      <w:r>
        <w:rPr>
          <w:rFonts w:cs="Times New Roman" w:ascii="Times New Roman" w:hAnsi="Times New Roman"/>
          <w:sz w:val="24"/>
        </w:rPr>
        <w:t>, e mais o que Vossas Excelências acrescentarem ao tema, mercê dos doutos suplementos dos Membros dessa Corte, confia o impetrante seja concedida a ordem no sentido de ser deferida a liberdade provisória do paciente, nos moldes do art. 350, do Código de Processo Penal, expedindo-se, em conseqüência, o competente alvará de soltura, tudo por obra de Justiç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RIO DE JANEIRO, 08 SETEMBRO 199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CÉSAR TEIXEIRA DI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Defensor Públ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49:00Z</dcterms:created>
  <dc:creator>Cesar Dias</dc:creator>
  <dc:description/>
  <dc:language>en-US</dc:language>
  <cp:lastModifiedBy>Cesar Dias</cp:lastModifiedBy>
  <dcterms:modified xsi:type="dcterms:W3CDTF">2000-03-18T14:49:00Z</dcterms:modified>
  <cp:revision>2</cp:revision>
  <dc:subject/>
  <dc:title>EXCELENTÍSSIMO SENHOR DOUTOR JUIZ VICE PRESIDENTE DO EGRÉGIO TRIBUNAL DE ALÇADA DO ESTADO DO RIO DE JANEIRO</dc:title>
</cp:coreProperties>
</file>